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damentals of FOSSIL implement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ft Version 3   March 7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ncent E. Perriello, VE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NA Address: Network 141 Node 491 (141/4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address: ...decvax!envore!vaxine!spark!141!491!Vince_Perri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7, VEP Software, Naugatuck, CT 0677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may be freely used or copied by anyone interest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herein. No fees may be charged for distribu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held  accountable for all such charges,  and expect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mburse those persons or organizations so charged,  or to mak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xact amount of those fees to the International FidoNet Asso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assist  them in their  efforts to  advance the  technology of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Objectives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directed at implementors or intellectuals.  It is me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in implementing applications that can use FOSSIL drivers, 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needed to implement a new FOSSIL. As such it won't always go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way to explain itself to the neoph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will have served its purpose to you if you are abl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contained within to perform either of the above tasks. 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that necessary data has been omitted please contact Vince Perriel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above listed address so that the appropriate change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Historical perspe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eople who were not lucky enough to have an IBM PC or a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completely compatible, the world has not been very friendly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implementation of the Generic Fido(tm) driver,  Tom Jennings mad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systems that had nothing in common with an IBM PC excep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x-class processor, and the ability to run MS-DOS Version 2 and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his Fido(tm) software. That was a lot to ask, and a lot of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t it wa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t everyone.  While Thom Henderson was debugging Version 4.0 of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(tm) mail package,  an "extended" Generic driver was designed 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peration with Bob Hartman)   as a quick kludge to help him get pa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certain UART chips.The new hook was quickly pounced up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ce Perriello,  who, with almost DAILY prodding (ouch! it still hur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Ken Kaplan,had been working with Henderson to get DEC Rainbow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SEAdog. Vince then coded a driver to use this hook and - Voila!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 4.0 started working like a champ on the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omething WONDERFUL happened. Wynn Wagner started having a ba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the Greenleaf(tm) Communication Libraries to work in exact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he wanted them to. Enter Bob Hartman. Having already enjoyed su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ffort with Thom Henderson, he suggested to Wynn that with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extensions, the driver that SEAdog(tm) 4.0 liked could drive Opu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. Then Vince called Wynn, Wynn called Bob, Bob called Vinc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 driver came into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, by the way, is an acronym that Vince dreamed up. It took a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one to stomach it,but it now seems to be loved by all. It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nym for "Fido/Opus/SEAdog Standard Interface Layer". And the con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tching on.   Henk Wevers is reportedly coding a terminal progr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that uses FOSSIL services to do all the work.   Thi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that the result will play elsewhere.   And there are already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 for the Tandy 2000, Sanyo 555, Z100 and others, 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of a properly coded FOSSIL application is very gre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Basic principles of a FOSSIL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nterrupt 14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basic rule that the driver depends upon,  is the abili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machine to allow the vector for INT 14H (absolute locations 5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 in segment 0) to be "stolen" by the driver. In a system where the 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H vector is used already, it must be possible to replace the "built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with that of a FOSSIL,  when an application that wa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a FOSSIL is to be run on the targe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How to install a FOSSIL driver in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hard and fast way to do this. The FOSSIL might be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art of a device driver (like Ray Gwinn's X00.SYS) and therefore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using a line in CONFIG.SYS at bootup time.  It might be don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(terminate and stay resident) program, in which event you insta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unning the program  (DECCOMM by Vince Perriello and Opus!Comm by B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tman work this way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How an application can detect the presence of a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iver has a "signature" that can be used to determine whether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 in memory. At offset 6 in the INT 14H service routine is a wo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54 hex,  followed by a byte that specifies the maximum function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by the driver. This is to make it possible to determine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s present and what level of functionality it provides. Als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call (see below) returns a 1954 Hex in AX.  SEAdog(tm) look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and Opus just goes for the Init. Fido doesn't do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How to call a FOSSI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SSIL driver is entered by issuing a software Interrupt 14 Hex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pplication  program. The code corresponding to the desired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 8-bit register AH. For calls that relate to commun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rt number will be passed from the application in register DX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 contains a zero (0) it signifies use of COM1, or whatever the "fir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on your machine is called. A one (1) in DX points th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OM2, 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Functions currently defined for FOSS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0</w:t>
        <w:tab/>
        <w:t xml:space="preserve">Set baud rate 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baud rate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ks the same as the  equivalent IBM PC BIOS call,  except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lects a baud rate.  This is passed in the high order 3 bits of 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00 =  110 baud</w:t>
      </w:r>
    </w:p>
    <w:p>
      <w:pPr>
        <w:pStyle w:val="PreformattedText"/>
        <w:bidi w:val="0"/>
        <w:jc w:val="left"/>
        <w:rPr/>
      </w:pPr>
      <w:r>
        <w:rPr/>
        <w:tab/>
        <w:tab/>
        <w:t>001 =  150  ''</w:t>
      </w:r>
    </w:p>
    <w:p>
      <w:pPr>
        <w:pStyle w:val="PreformattedText"/>
        <w:bidi w:val="0"/>
        <w:jc w:val="left"/>
        <w:rPr/>
      </w:pPr>
      <w:r>
        <w:rPr/>
        <w:tab/>
        <w:tab/>
        <w:t>010 =  300  ''</w:t>
      </w:r>
    </w:p>
    <w:p>
      <w:pPr>
        <w:pStyle w:val="PreformattedText"/>
        <w:bidi w:val="0"/>
        <w:jc w:val="left"/>
        <w:rPr/>
      </w:pPr>
      <w:r>
        <w:rPr/>
        <w:tab/>
        <w:tab/>
        <w:t>011 =  600  ''</w:t>
      </w:r>
    </w:p>
    <w:p>
      <w:pPr>
        <w:pStyle w:val="PreformattedText"/>
        <w:bidi w:val="0"/>
        <w:jc w:val="left"/>
        <w:rPr/>
      </w:pPr>
      <w:r>
        <w:rPr/>
        <w:tab/>
        <w:tab/>
        <w:t>100 = 1200  ''</w:t>
      </w:r>
    </w:p>
    <w:p>
      <w:pPr>
        <w:pStyle w:val="PreformattedText"/>
        <w:bidi w:val="0"/>
        <w:jc w:val="left"/>
        <w:rPr/>
      </w:pPr>
      <w:r>
        <w:rPr/>
        <w:tab/>
        <w:tab/>
        <w:t>101 = 2400  ''</w:t>
      </w:r>
    </w:p>
    <w:p>
      <w:pPr>
        <w:pStyle w:val="PreformattedText"/>
        <w:bidi w:val="0"/>
        <w:jc w:val="left"/>
        <w:rPr/>
      </w:pPr>
      <w:r>
        <w:rPr/>
        <w:tab/>
        <w:tab/>
        <w:t>110 = 4800  ''</w:t>
      </w:r>
    </w:p>
    <w:p>
      <w:pPr>
        <w:pStyle w:val="PreformattedText"/>
        <w:bidi w:val="0"/>
        <w:jc w:val="left"/>
        <w:rPr/>
      </w:pPr>
      <w:r>
        <w:rPr/>
        <w:tab/>
        <w:tab/>
        <w:t>111 = 9600  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 order 3 bits can be implemented or not by the FOSSIL, but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if the low order bits of AL are 00011,  the result should b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s device should be set to eight data bits, one stop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 parity. This setting is a  MINIMUM REQUIREMENT  of Fido, Op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</w:t>
        <w:tab/>
        <w:t xml:space="preserve">Transmit character 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port number</w:t>
      </w:r>
    </w:p>
    <w:p>
      <w:pPr>
        <w:pStyle w:val="PreformattedText"/>
        <w:bidi w:val="0"/>
        <w:jc w:val="left"/>
        <w:rPr/>
      </w:pPr>
      <w:r>
        <w:rPr/>
        <w:tab/>
        <w:tab/>
        <w:t>Output: AX contains status bits (see funct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 contains the character to be sent.   If there is room in the trans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he return will be immediate,  otherwise it will wait until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oom to store the character in the transmit buffer.  On return, A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 in a status request (see fun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2</w:t>
        <w:tab/>
        <w:t xml:space="preserve">Receive a character 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L = inp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re is a character  available in the  receive buffer,  return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character in AL.  It will wait until a character is receiv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i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3</w:t>
        <w:tab/>
        <w:t>Request status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status bit mask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with the line and modem status in AX.  Status bits retur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H:</w:t>
      </w:r>
    </w:p>
    <w:p>
      <w:pPr>
        <w:pStyle w:val="PreformattedText"/>
        <w:bidi w:val="0"/>
        <w:jc w:val="left"/>
        <w:rPr/>
      </w:pPr>
      <w:r>
        <w:rPr/>
        <w:tab/>
        <w:tab/>
        <w:t>Bit 0 =</w:t>
        <w:tab/>
        <w:t>RDA  - input data is available in buffer</w:t>
      </w:r>
    </w:p>
    <w:p>
      <w:pPr>
        <w:pStyle w:val="PreformattedText"/>
        <w:bidi w:val="0"/>
        <w:jc w:val="left"/>
        <w:rPr/>
      </w:pPr>
      <w:r>
        <w:rPr/>
        <w:tab/>
        <w:tab/>
        <w:t>Bit 5 = THRE - room is available in output buffer</w:t>
      </w:r>
    </w:p>
    <w:p>
      <w:pPr>
        <w:pStyle w:val="PreformattedText"/>
        <w:bidi w:val="0"/>
        <w:jc w:val="left"/>
        <w:rPr/>
      </w:pPr>
      <w:r>
        <w:rPr/>
        <w:tab/>
        <w:tab/>
        <w:t>Bit 6 = TSRE - output buffer i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L:</w:t>
      </w:r>
    </w:p>
    <w:p>
      <w:pPr>
        <w:pStyle w:val="PreformattedText"/>
        <w:bidi w:val="0"/>
        <w:jc w:val="left"/>
        <w:rPr/>
      </w:pPr>
      <w:r>
        <w:rPr/>
        <w:tab/>
        <w:tab/>
        <w:t>Bit 7 =</w:t>
        <w:tab/>
        <w:t xml:space="preserve">DCD  - carrier det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by the application to determine  whether 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D) is set,  signifying the presence/absence of a remote connection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monitoring both the input and output buff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4</w:t>
        <w:tab/>
        <w:t xml:space="preserve">Initialize driver 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 BX = 4F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X = ^C flag address --- optional )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1954H if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tell the driver to begin  operations,  and to che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is installed. This function should be called befor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calls are made.  At this point all interrupts invol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ing the comm port (specified in DX) should be set up for hand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FOSSIL, then enabled.  If BX contains 4F50 hex,  then the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DS:CX is that of a ^C flag byte in the application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incremented when  ^C is detected in the keyboard service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optional service and only need be supported on machin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service can't (or won't) perform an INT 1B or INT 23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C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5</w:t>
        <w:tab/>
        <w:t>Deinitialize driver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tell the driver that comm port operations are end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hould be called  when no more comm port functions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ort specified in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6</w:t>
        <w:tab/>
        <w:t>Raise/lower DTR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 = DTR state to be set (1 = Raise, 0 = Lo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control the DTR line to the modem.</w:t>
        <w:tab/>
        <w:t xml:space="preserve">AL = 0 mea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er DTR (disable the modem), and AL = 1 means to raise DTR (enab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).  No other function (except Init) should alter DT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7</w:t>
        <w:tab/>
        <w:t>Return timer tick parameters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L = timer tick interrupt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H = ticks per second on interrupt number in 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approximate number of milliseconds per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 determine the parameters of the timer tick on an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Three numbers ar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 =   Timer tick interrupt number</w:t>
      </w:r>
    </w:p>
    <w:p>
      <w:pPr>
        <w:pStyle w:val="PreformattedText"/>
        <w:bidi w:val="0"/>
        <w:jc w:val="left"/>
        <w:rPr/>
      </w:pPr>
      <w:r>
        <w:rPr/>
        <w:tab/>
        <w:t>AH =   Ticks per second on interrupt number shown in AL</w:t>
      </w:r>
    </w:p>
    <w:p>
      <w:pPr>
        <w:pStyle w:val="PreformattedText"/>
        <w:bidi w:val="0"/>
        <w:jc w:val="left"/>
        <w:rPr/>
      </w:pPr>
      <w:r>
        <w:rPr/>
        <w:tab/>
        <w:t>DX =   Milliseconds per tick (approx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can use this for critical timing  (granularity of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econd) or to set up code  (such as a watchdog)  that is execu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r tick. See function 22  (add/delete function from timer ti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eferred way of actually installing suc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8</w:t>
        <w:tab/>
        <w:t>Flush output buffer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used to force any pending output.   It does not return until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ing output has been sent.  You should use this call with care. 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(documented below)  can make your system hang on this call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ght uninterruptible loop under the righ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9</w:t>
        <w:tab/>
        <w:t>Purge output buffer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purge any pending output.   Any output data remai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utput buffer (not transmitted yet) is discar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0</w:t>
        <w:tab/>
        <w:t>Purge input buffer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purge any pending input.   Any input data which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uffer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1</w:t>
        <w:tab/>
        <w:t>Transmit no wait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1 if character was accepted and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xactly the same as the "regular"  transmit call, except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is  unable to  buffer the character  (the buffer is full)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zero (0) is returned in AX. If the driver accepts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om is available),  a one (1) is returned in 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2</w:t>
        <w:tab/>
        <w:t>Read no wait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X = port number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next character or FFFF if non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in  AX  the next character in the receive buffer.  If the rece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is empty return 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3</w:t>
        <w:tab/>
        <w:t>Keyboard read no wait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IBM-style keyboard scan code or FFFF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 keyboard character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  AX the next character  (non-destructive read ahead) 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;  if nothing there  (in the type-ahead buffer),  return FFFF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.   Use IBM-style  function key mapping  in the high order byte. 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or non-"function" keys are not specifically required,  bu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4</w:t>
        <w:tab/>
        <w:t>Keyboard input with wait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IBM-style keyboard sca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 AX the next character from the keyboard;  wait if no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. Keyboard mapping should be the same as functio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5</w:t>
        <w:tab/>
        <w:t>Enable or Disable flow control on transmit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bit mask describing requested flow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stop output when the "other end" is overwhelmed,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BS user wants to stop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kinds of flow control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t 0 = 1</w:t>
        <w:tab/>
        <w:t>XON/XOFF</w:t>
      </w:r>
    </w:p>
    <w:p>
      <w:pPr>
        <w:pStyle w:val="PreformattedText"/>
        <w:bidi w:val="0"/>
        <w:jc w:val="left"/>
        <w:rPr/>
      </w:pPr>
      <w:r>
        <w:rPr/>
        <w:tab/>
        <w:tab/>
        <w:t>Bit 1 = 1</w:t>
        <w:tab/>
        <w:t>CTS/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is enabled, or disabled, by setting the appropriate bi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  for the types of flow control we want to ENABLE (value = 1),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 (value = 0),  and calling this function.  Bit 2 is reserv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R/DTR but is not currently supported in the DECCOMM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s  using this  function  should set all bits  ON  in the hi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bble of AL as well.  There is a compatible  (but not identical)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mplementation that uses the  high nibble as a control mask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pplication sets the high nibble to all ones,  it will always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method used by any given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6</w:t>
        <w:tab/>
        <w:t>Extended Control-C / Control-K checking and transmit on/off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flags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port number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= status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for BBS  operation,  primarily.  A bit mask is passed in 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t 0</w:t>
        <w:tab/>
        <w:t>enable/disable Control-C / Control-K checking</w:t>
      </w:r>
    </w:p>
    <w:p>
      <w:pPr>
        <w:pStyle w:val="PreformattedText"/>
        <w:bidi w:val="0"/>
        <w:jc w:val="left"/>
        <w:rPr/>
      </w:pPr>
      <w:r>
        <w:rPr/>
        <w:tab/>
        <w:tab/>
        <w:t>Bit 1</w:t>
        <w:tab/>
        <w:t>disable/enable th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able (bit 0 = 1) and Disable (Bit 0 = 0) Control-C/Control-K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meant primarily for BBS use. When the checking is enable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C or Control-K received  from the communications port will s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internal to the FOSSIL driver,  but will not be stored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 The next use of the function will return the value of this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gister AX then clear the flag for the next occurrence.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used by the BBS  software to determine whether outpu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able (Bit 1 = 1) and Disable (Bit 1 = 0) Transmitter function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 restrain the asynchronous driver from output in mu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way as XON/XOFF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7</w:t>
        <w:tab/>
        <w:t>Set current cursor location.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DH = row (li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L =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ooks exactly like like INT 10H, subfunction 2, on th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 The cursor location is passed in DX: row in DH and column in D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treats the screen as a coordinate  system whose origin (0,0)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8</w:t>
        <w:tab/>
        <w:t>Read current cursor location.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DH = row (li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L =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ks exactly like INT 10H,  subfunction 3,  on the IBM PC. 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location  (using the same coordinate  system as  function 17)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back in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19</w:t>
        <w:tab/>
        <w:t>Single character ANSI write to screen.</w:t>
      </w:r>
    </w:p>
    <w:p>
      <w:pPr>
        <w:pStyle w:val="PreformattedText"/>
        <w:bidi w:val="0"/>
        <w:jc w:val="left"/>
        <w:rPr/>
      </w:pPr>
      <w:r>
        <w:rPr/>
        <w:tab/>
        <w:tab/>
        <w:t>Input: AL = charact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in AL is sent to the screen by the fastest method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ANSI processing to occur (if available). This rout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be used in such a way that DOS output  (which is not re-entrant)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employed by some FOSSIL driver to perform the function  (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IBM PC that is likely to be how it's done).  On some system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C Rainbow this will be a very fast method of screen wr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20</w:t>
        <w:tab/>
        <w:t>Enable or disable watchdog processing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1 to enable or 0 to disable watchd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atchdog is enabled,   the state of the carrier detect (CD) l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 port specified in DX should be constantly monitored. Shou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that line become FALSE (carrier lost), the system should b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ed, to enable the BBS (or other application) to star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21</w:t>
        <w:tab/>
        <w:t>Write character to screen using BIOS support routines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charact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racter in AL is sent to the screen using  BIOS-level Input/Out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. This differs from function 19 in that DOS I/O CAN</w:t>
        <w:tab/>
        <w:t>NOT be u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is function might be called from driv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22</w:t>
        <w:tab/>
        <w:t>Insert or Delete a function from the timer tick chain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   = 1 to add a function or 0 to delete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S:DX = address of function</w:t>
      </w:r>
    </w:p>
    <w:p>
      <w:pPr>
        <w:pStyle w:val="PreformattedText"/>
        <w:bidi w:val="0"/>
        <w:jc w:val="left"/>
        <w:rPr/>
      </w:pPr>
      <w:r>
        <w:rPr/>
        <w:tab/>
        <w:tab/>
        <w:t>Output:</w:t>
        <w:tab/>
        <w:t>AX    = FFFF if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allow a  central authority  to manage the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s, so that as code is loaded and unloaded,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in" is not compromised.  Rather than using the traditional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old contents of the timer vector, storing the addres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there,  and executing a far call to the "old" routine when y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ne, instead you call this function. It manages a list of such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and calls them on a timer tick (interrupt) using a FAR call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ual cautions about making DOS calls apply (that is, DON'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it possible for a program to get in and out of the tick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know whether another program has also done so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sinuate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= 23</w:t>
        <w:tab/>
        <w:t>Reboot system</w:t>
      </w:r>
    </w:p>
    <w:p>
      <w:pPr>
        <w:pStyle w:val="PreformattedText"/>
        <w:bidi w:val="0"/>
        <w:jc w:val="left"/>
        <w:rPr/>
      </w:pPr>
      <w:r>
        <w:rPr/>
        <w:tab/>
        <w:tab/>
        <w:t>Input:</w:t>
        <w:tab/>
        <w:t>AL = 0 for "cold boot" or 1 for "warm boo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old 3-finger salute.  Used in extreme emergency by cod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seem to find a "clean" way out of the trouble it has gotten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.  Hopefully it won't happen while you're computing someth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alf of a DoubleDOS system. If your machine can make a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a "cold" (power-up, self-test and boot) and a "warm" (just bo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trap,  your FOSSIL should support the flag in AL. Otherwise jus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bootstrap i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s of FOSSIL implementation and use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Validation S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re is one, but it's involved.  Run FIDO_GEN V11w on your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bout a week with  reasonable caller activity  in the message area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uploads and downloads,  and FidoNet(tm) mail.  Run SEAdog for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,  sending and receiving a reasonable  number of messages. 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for the  rest of your natural life.  Why not?  It's a good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,  some reasonable  compromise with the  above steps should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FOSSIL will work with most everything cod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od folks who  distribute Opus will be more than happy to take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new FOSSIL driver and to add it to their distribution.  And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you can upload it to any system you want, but your work will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ublicity in the Opus community than an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 Technica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SSIL echomail conference is in the process of starting up. 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ordinated by Vince Perriello at IFNA node 141/491.  Contact hi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how to join. Keep in mind though, this conference is in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  for implementors of  FOSSIL  software and not as a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&amp;A conference,  for people who think  FOSSILs have something to do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ontolog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